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 Н А Л И З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РАЗУЛТАТА АНКЕТИРАЊ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 201</w:t>
      </w:r>
      <w:r>
        <w:rPr>
          <w:b/>
          <w:bCs/>
        </w:rPr>
        <w:t>7</w:t>
      </w:r>
      <w:r>
        <w:rPr>
          <w:b/>
          <w:bCs/>
          <w:lang w:val="sr-CS"/>
        </w:rPr>
        <w:t xml:space="preserve">. ГОДИНИ О ЗАДОВОЉСТВУ КОРИСНИК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УГ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У континуираном процесу испитивања задовољства корисника услуга (са пресјеком до </w:t>
      </w:r>
      <w:r>
        <w:rPr>
          <w:lang w:val="ru-RU"/>
        </w:rPr>
        <w:t>30</w:t>
      </w:r>
      <w:r>
        <w:rPr>
          <w:lang w:val="sr-CS"/>
        </w:rPr>
        <w:t>. октобра 201</w:t>
      </w:r>
      <w:r>
        <w:rPr/>
        <w:t>7</w:t>
      </w:r>
      <w:r>
        <w:rPr>
          <w:lang w:val="sr-CS"/>
        </w:rPr>
        <w:t xml:space="preserve">. године), извршено је анкетирање </w:t>
      </w:r>
      <w:r>
        <w:rPr/>
        <w:t>146</w:t>
      </w:r>
      <w:r>
        <w:rPr>
          <w:lang w:val="sr-CS"/>
        </w:rPr>
        <w:t xml:space="preserve"> грађана, корисника услуга Градске управе Град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Циљ анкетирања корисника услуга је да руководство Града Бијељина види колико су грађани као корисници услуга задовољни радом и организацијом Градске управе Града и радом и начином одлучивања у Скупштин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нкетирање корисника услуга организује Одбор за квалитет и вршено је у Градској управи путем анкетних листова који су дистрибуирани путем шалтер-сале, других шалтера у матичној служби и путем инфо-пулт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езултати анкетирања корисника услуга у 201</w:t>
      </w:r>
      <w:r>
        <w:rPr>
          <w:b/>
          <w:bCs/>
        </w:rPr>
        <w:t>7</w:t>
      </w:r>
      <w:r>
        <w:rPr>
          <w:b/>
          <w:bCs/>
          <w:lang w:val="sr-CS"/>
        </w:rPr>
        <w:t>. годину</w:t>
      </w:r>
      <w:r>
        <w:rPr>
          <w:lang w:val="sr-CS"/>
        </w:rPr>
        <w:t xml:space="preserve"> су видљиви из следеће табел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Табела 1: Структура одговора анкетираних корисника услуга у 2017. години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59"/>
        <w:gridCol w:w="1258"/>
        <w:gridCol w:w="1308"/>
        <w:gridCol w:w="11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 и т а њ 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глав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задовољни услугом Градске управе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9,36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,09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,55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обље Градске управе љубазно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7,67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9,59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,74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добијате брзо и ефикасно одговрајућу услугу, без беспотребног чекањ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7,63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5,38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,99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руководство и запослени у службама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одговорно обављају свој посао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0,90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5,37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,73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, по Вашем мишљењу, у Градској управи раде квалифковани кадрови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2,04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1,39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,57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задовољни радом Скупштине Града и њиховим планирањем развоја заједнице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7,66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8,47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,87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грађани учествују у процесу доношења одлука? Да ли се води рачуна о предлозима грађан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4,02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4,82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1,16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добра комунакација локалне власти и грађан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4,96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7,52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7,52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учествовали на јавним скуповима, расправама и трибинам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1,65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8,35%)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, по Вашем мишљењу, Градска управа добро и ефикасно организована?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1,20%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9,40%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9,40%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мајући у виду одговоре на питања из анкетних листова можемо констатовати да су анкетирани корисници услу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довољни радом Градске управе јер се скоро 90% изјаснило потврдно (скоро идентичан проценат у односу на 2016. годину),  око 7% изјаснило углавном задовољно и 3,55%, да није задовољно. Ови подаци показују значајно повећање експлицитног задовољства у односу на претходни период и значајно смањење  "углавном" задовољства за око 11% (поклапа се са процентом повећања експлицитног задовољства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је особље Градске управе љубазно потврдило је скоро 88%% анкетираних корисника (смањење за око 3% у односу на претходну годину), око 9,5% сматра да је особље углавном љубазно  (повећање за око 3% у односу на претходну годину) а скоро  3% се негативно изјаснило (идентично као у претходној години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о 77% анкетираних корисника изјаснило се да услуге у Градској управи добијају брзо и ефикасно (смањење у односу на претходну годину за око 7%), преко 15% изјаснило се да углавном добија брзо и ефикасно услуге (пповећање за око 3% у односу на претходну годину), а скоро 7% се изјаснило негативно, што је повећање за око 4% у односу на претходну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уководство и радници Градске управе одговорно обављају посао сматра близу 71% анкетираних корисника (смањење у односу на претходну годину за око 8% ), око 25% сматра да углавном су одговорни (повећање за око 11%) а око 4% је незадовољно одговорношћу руководства и запослених, што је смањење  у односу на претходну годину за око 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у Градској управи раде квалификовани кадрови мишљења је преко 62% анкетираних корисника (смањење за око 9% у односу на претходну годину), око 31% сматра да су углавном квалификовани кадрови (повећање за око 13%), а око 6,5% сматра да су неквалификовани кадрови у Градској управи (смањење за око 5%), што све заједно показује смањење изричитог задовољства односно незадовољства али значајније повећање средњег одговора ("углавном"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о 57% је задовољно радом Скупштине Града и планирању развоја заједнице (повећање  у односу на око 60% колико је износило у претходној години), око 28,50% углавном је задовољно (повећање у односу на претходни переиод - 21,37%), а око 14% је незадовољно (смањење за око 4% у односу на претходни период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ко 54 % анкетираних корисника учествује у доношењу одлука и мишљења је да се води рачуна о предлозима грађана (значајније смањење у односу на 65% у претходној години), 24,82% углавном (знатан пораст односу на 13% у претохдној години), а око 21% не учествује доношењу одлука и мишљење да се неводи рачуна о предлозима грађана (задржано на истом нивоу у односу на претходну годину). Из ових података даје се основ за закључак о приближном одржавању процента у вези са учешћем грађана у процесу одлучивања у односу на петходну годину (изричито задовољно и углавном задовољно), с тим да је смањено изричито задовољство а повећано учешће "углавном" - скоро у истом процен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омуникација власти и грађана је добра -  мишљење је око 65% анкетираних корисника (зблаги пораст од 1% него у претходној години), око 17%  мишљења је да је углавном добра (идентичан проценат) а око 17,50% да није добра, (смањење за око 1,5% у односу на претходни период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61,65% анкетираних корисника учествовало је на јавним скуповима, расправама и трибинама (значајно повећање у односу на око  56% у претходној години), а око 38% није учествовало, што представља смањење апстинената у односу на претходни период када их је било преко 44,51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радска управа је добро и ефикасно организована мишљења је око 61%  анкетираних корисника (смањење за око 1% у односу на претходну годину), 19,40% мишљења је да је углавном добро и ефикасно организовано (значајније повећање у односу на 13,50% у претходној години), а 19,40% мишљења да није добро и ефикасно организована (у односу на 24,60% у претходној години), што све заједно представља не претјеран али ипак пораст задовољства грађана у односу на одрганизованост Градске управе (око 5%) у односу на претходни период.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купно посматрајући резултате анкетирања, у актуелном периоду је веома уочљив проценат повећања одговора "углавом" о задовољству корисника услуга (скоро код свих одговора, изузев код броја 1 у погледу свих изјашњења о задовољству), али нема изричитог повећања незадовољства скоро ни код једног одговора, изузев код броја 3. у погледу брзине услуге (за око 4%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ве у свему, укупан је утисак да су у текућој години, уопште узев, грађани задовољни радом и активностима Градске управе са варијацијама које смо горе нав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 Анкетирања корисника услуга о њиховом задовољству пруженим услугама</w:t>
      </w:r>
      <w:r>
        <w:rPr>
          <w:bCs/>
          <w:lang w:val="sr-CS"/>
        </w:rPr>
        <w:t xml:space="preserve"> врше се од 2007. године (увођење система управљања квалитетом), а упоредни подаци за последње три години су видљиви из следеће табеле:  </w:t>
      </w:r>
    </w:p>
    <w:p>
      <w:pPr>
        <w:pStyle w:val="Normal"/>
        <w:ind w:firstLine="72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Табела 2. Упоредни подаци анкетирања грађана:  2015-2016-2017. година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10"/>
        <w:gridCol w:w="1061"/>
        <w:gridCol w:w="1457"/>
        <w:gridCol w:w="1993"/>
        <w:gridCol w:w="1457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.б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 и т а њ 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глав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е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задовољни услугом Административне служб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,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9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0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,3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0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55%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а ли је особље Административне службе љубазн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%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,4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2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33%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,6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5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74%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добијате брзо и ефикасно одговрајућу услугу, без беспотребног чекањ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77,0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9,6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,28%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84,6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2,3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,07%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,6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3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99%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руководство и радници Вашег Града одговорно обављају свој поса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5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75,4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2,9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,28%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79,6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4,0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,25%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,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,3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73%</w:t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у Вашем Граду раде квалифковани кадрови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4,75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1,9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,28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71,54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7,6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0,77%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,04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,3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57%</w:t>
            </w:r>
          </w:p>
        </w:tc>
      </w:tr>
      <w:tr>
        <w:trPr>
          <w:trHeight w:val="5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задовољни радом Скупштине Града и њиховим планирањем развоја заједниц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52,46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 xml:space="preserve">29,51%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8,03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0.3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1,3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8,32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7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,6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,4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87%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грађани учествују у процесу доношења одлука? Да ли се води рачуна о предлозима грађ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42,62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5,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2,13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5,6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3,2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1,09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,0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,8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,16%</w:t>
            </w:r>
          </w:p>
        </w:tc>
      </w:tr>
      <w:tr>
        <w:trPr>
          <w:trHeight w:val="5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је добра комунакација локалне власти и грађ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49,18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1,9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8,85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3,78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7,3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8,9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,9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2%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учествовали на јавним скуповима, расправама и трибинам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59,84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40,16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56,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4,0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7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,6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,35%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је Ваша градска административна служба добро и ефикасно организов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53,28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36,0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0,66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61,90%</w:t>
            </w:r>
          </w:p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13,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bidi="zxx"/>
              </w:rPr>
            </w:pPr>
            <w:r>
              <w:rPr>
                <w:lang w:val="sr-CS" w:bidi="zxx"/>
              </w:rPr>
              <w:t>24,6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bidi="zxx"/>
              </w:rPr>
            </w:pPr>
            <w:r>
              <w:rPr>
                <w:b/>
                <w:bCs/>
                <w:sz w:val="20"/>
                <w:szCs w:val="20"/>
                <w:lang w:val="sr-CS" w:bidi="zxx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,2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4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40%</w:t>
            </w:r>
          </w:p>
        </w:tc>
      </w:tr>
    </w:tbl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Анкетирани корисници услуга, имајући у виду позитивне одговоре (да и углавном), изјаснили су се да су  задовољни услугама Градске управе и да иста послове обавља брзо и ефикасно без беспотребног чекања, да је особље Градске управе љубазно, квалифковано и одговорно, али се уочава различита тенденција. Одговори на првих пет питања која се односе на рад Градске управе и кадрова показују уочљива сразмјерна повећања задовољства корисника услуга на нивоу "средњег интензитета", у односу на претходни период, посебно када су у питању љубазност особља, ефикасност извршавања послова, одговорност и квалификованост радне снаге. Тенденција укупног повећања позитивних одговора је код питања која се односе на комуниакцију, учешће на јавним скуповима и у погледу организованости Градске управе (7,8,9)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Горе наведени упоредни подаци показују да је задовољство корисника услуга, изражено кроз одговоре на првих пет питања </w:t>
      </w:r>
      <w:r>
        <w:rPr>
          <w:bCs/>
          <w:lang w:val="sr-CS"/>
        </w:rPr>
        <w:t xml:space="preserve">(која се односе и на особље администрације, ефикасност пружања услуга, одговорност и квалификације), у највећем проценту исказано   у анкети  2017. године, гледајући заједно на изричите и одговоре "углавном" које самтрамо позитивним одговорима, али уз псотојање простора за побољшањ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>Што се тиче одговора на  питања у вези са радом Скупштине Града, учешћа у доношењу одлука, комуникација и учешћа на јавним скуповима</w:t>
      </w:r>
      <w:r>
        <w:rPr>
          <w:bCs/>
          <w:lang w:val="sr-CS"/>
        </w:rPr>
        <w:t>, уочава   се сличан однос као и претходне године, с тим што је примјетнији  већи проценат пораста непосредног учешћа грађана у одлучивању у односу на раније периоде. Интересантно је да одговори на последња два питања имају неуравнотежену тенденцију пораста/пада, а односи се на комуникацију локалне власти са грађанима и перцепцију организације Градске управе, с тим што је у 2017. години поправљен проценат изричитог одобравања начина комуникације са грађанима. Међутим,  грађани у примијетно  већем проценту, у односу на претходну годину, процјењују да је Градска управа  добро и ефикасно организована, иако је теже извести било какав закључак у односу на 2015. годину осим знатнијег повећања изричитих позитивних одговора али и знатног смањења "средњег" одговор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У анкетном листу анкетирани корисници услуга могли су да </w:t>
      </w:r>
      <w:r>
        <w:rPr>
          <w:b/>
          <w:lang w:val="sr-CS"/>
        </w:rPr>
        <w:t>дају похвале, критике и предлоге за побољшањ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 2017. години </w:t>
      </w:r>
      <w:r>
        <w:rPr>
          <w:b/>
          <w:lang w:val="sr-CS"/>
        </w:rPr>
        <w:t xml:space="preserve">похвале </w:t>
      </w:r>
      <w:r>
        <w:rPr>
          <w:lang w:val="sr-CS"/>
        </w:rPr>
        <w:t>су се, као и ранијих година, односиле н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bidi="zxx"/>
        </w:rPr>
        <w:t>- похвале рада шалтерског особља,  ефикасно организовање и појединачне похвале за поједине службенике и уопште особље Градске управе, похвале за организацију посла у шалтер сали, видљив и значајан напредак сваког дана, професионални и љубазни за сваку похвалу итд.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 w:bidi="zxx"/>
        </w:rPr>
        <w:t xml:space="preserve">Критике </w:t>
      </w:r>
      <w:r>
        <w:rPr>
          <w:lang w:val="sr-CS" w:bidi="zxx"/>
        </w:rPr>
        <w:t>нису биле посебно бројне</w:t>
      </w:r>
      <w:r>
        <w:rPr>
          <w:b/>
          <w:lang w:val="sr-CS" w:bidi="zxx"/>
        </w:rPr>
        <w:t xml:space="preserve"> </w:t>
      </w:r>
      <w:r>
        <w:rPr>
          <w:lang w:val="sr-CS" w:bidi="zxx"/>
        </w:rPr>
        <w:t xml:space="preserve">а исказане су као општа формулација незадовољства радом управе нпр. због одсутности службеника, гужве, неквалификованост особља или компликоване процедуре. </w:t>
      </w:r>
    </w:p>
    <w:p>
      <w:pPr>
        <w:pStyle w:val="Normal"/>
        <w:ind w:left="57" w:hanging="0"/>
        <w:jc w:val="both"/>
        <w:rPr/>
      </w:pPr>
      <w:r>
        <w:rPr>
          <w:lang w:val="sr-CS"/>
        </w:rPr>
        <w:tab/>
      </w:r>
      <w:r>
        <w:rPr>
          <w:b/>
          <w:lang w:val="sr-CS" w:bidi="zxx"/>
        </w:rPr>
        <w:t>Приједлози за побољшања</w:t>
      </w:r>
      <w:r>
        <w:rPr>
          <w:lang w:val="sr-CS" w:bidi="zxx"/>
        </w:rPr>
        <w:t xml:space="preserve"> се односе на повећање коришћења савремених технологија, или на општи проблем незапослености ("укључити у рад што више младих и квалификованих људи"), јачање контроле рада одјељења, увођење дана отворених врата за грађане и слободно постављање питања или на смањење услуга одвоза комуналног отпада и сл.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  <w:tab/>
        <w:t>Имајући у виду одговоре на анкетна питања и уважавајући критике и приједлоге наведене у анкетним листовима а у циљу побољшања рада Градске управе  и Скупштине Града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ПОРУКЕ СУ СЛЕДЕЋЕ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 Даље развијати механизме  унапређења  комуникације локалне власти и грађана и уводити нове облике комуникације, односно примјене градске Одлуке, посебно у поступку доношења локалних пропис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процесу ревизије интерне организације редовно разматрати потребе грађана и њихових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едовно користити расположиве начине укључивања грађана у процесе одлучивања у органима Града, посебно представнике мјесних заједница, невладиних организација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е унапређивати систем обука и професионалног усавршавања запослених, стицања вјештина неконфликтне комуникације са корисницима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ИЛОГ:</w:t>
      </w:r>
      <w:r>
        <w:rPr>
          <w:lang w:val="sr-CS"/>
        </w:rPr>
        <w:t xml:space="preserve"> Анкетни упитници (14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Одбор за квалитет на сједници одржаној 2</w:t>
      </w:r>
      <w:r>
        <w:rPr>
          <w:b/>
          <w:bCs/>
        </w:rPr>
        <w:t>8</w:t>
      </w:r>
      <w:r>
        <w:rPr>
          <w:b/>
          <w:bCs/>
          <w:lang w:val="sr-CS"/>
        </w:rPr>
        <w:t>. новембра 201</w:t>
      </w:r>
      <w:r>
        <w:rPr>
          <w:b/>
          <w:bCs/>
        </w:rPr>
        <w:t>7</w:t>
      </w:r>
      <w:r>
        <w:rPr>
          <w:b/>
          <w:bCs/>
          <w:lang w:val="sr-CS"/>
        </w:rPr>
        <w:t>. године усвојио је ову Анализ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Бијељина, 28. новембар 2017.</w:t>
        <w:tab/>
        <w:tab/>
        <w:tab/>
      </w:r>
      <w:r>
        <w:rPr/>
        <w:tab/>
      </w:r>
      <w:r>
        <w:rPr>
          <w:lang w:val="sr-CS"/>
        </w:rPr>
        <w:t>ПРЕДСТАВНИК РУКОВОДСТВ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/>
        <w:tab/>
        <w:t xml:space="preserve">   </w:t>
      </w:r>
      <w:r>
        <w:rPr>
          <w:lang w:val="sr-CS"/>
        </w:rPr>
        <w:t>ЗА 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</w:t>
        <w:tab/>
        <w:t xml:space="preserve">     </w:t>
      </w:r>
      <w:r>
        <w:rPr/>
        <w:tab/>
        <w:t xml:space="preserve">     </w:t>
      </w:r>
      <w:r>
        <w:rPr>
          <w:lang w:val="sr-CS"/>
        </w:rPr>
        <w:t>Драган Вујић</w:t>
      </w:r>
    </w:p>
    <w:sectPr>
      <w:footerReference w:type="default" r:id="rId2"/>
      <w:type w:val="nextPage"/>
      <w:pgSz w:w="12240" w:h="15840"/>
      <w:pgMar w:left="1134" w:right="1134" w:gutter="0" w:header="0" w:top="126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7:00Z</dcterms:created>
  <dc:creator>Dragan Vujic</dc:creator>
  <dc:description/>
  <cp:keywords/>
  <dc:language>en-US</dc:language>
  <cp:lastModifiedBy>Dragan Vujic</cp:lastModifiedBy>
  <cp:lastPrinted>2017-12-06T12:48:00Z</cp:lastPrinted>
  <dcterms:modified xsi:type="dcterms:W3CDTF">2017-12-06T12:53:00Z</dcterms:modified>
  <cp:revision>56</cp:revision>
  <dc:subject/>
  <dc:title/>
</cp:coreProperties>
</file>