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 Н А Л И З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РАЗУЛТАТА АНКЕТИРАЊ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 201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ГОДИНИ О ЗАДОВОЉСТВУ КОРИСНИК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УГ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У континуираном процесу испитивања задовољства корисника услуга (са пресјеком до </w:t>
      </w:r>
      <w:r>
        <w:rPr/>
        <w:t>25</w:t>
      </w:r>
      <w:r>
        <w:rPr>
          <w:lang w:val="sr-CS"/>
        </w:rPr>
        <w:t>. августа 2018. године), извршено је анкетирање 91 грађана, корисника услуга Градске управе Град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Циљ анкетирања корисника услуга је да руководство Града Бијељина види колико су грађани као корисници услуга задовољни радом и организацијом Градске управе Града и радом и начином одлучивања у Скупштин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нкетирање корисника услуга организује Одбор за квалитет и вршено је у Градској управи путем анкетних листова који су дистрибуирани путем шалтер-сале, других шалтера у матичној служби и путем инфо-пул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Резултати анкетирања корисника услуга у 201</w:t>
      </w:r>
      <w:r>
        <w:rPr>
          <w:b/>
          <w:bCs/>
        </w:rPr>
        <w:t>7</w:t>
      </w:r>
      <w:r>
        <w:rPr>
          <w:b/>
          <w:bCs/>
          <w:lang w:val="sr-CS"/>
        </w:rPr>
        <w:t>8. годину</w:t>
      </w:r>
      <w:r>
        <w:rPr>
          <w:lang w:val="sr-CS"/>
        </w:rPr>
        <w:t xml:space="preserve"> су видљиви из следеће табе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lang w:val="sr-CS"/>
        </w:rPr>
        <w:t>Табела 1: Структура одговора анкетираних корисника услуга у 2018</w:t>
      </w:r>
      <w:r>
        <w:rPr/>
        <w:t>. години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59"/>
        <w:gridCol w:w="1258"/>
        <w:gridCol w:w="1308"/>
        <w:gridCol w:w="11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 и т а њ 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лав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задовољни услугом Градске управе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94,51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,49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0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обље Градске управе љубазно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92,31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,59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,10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добијате брзо и ефикасно одговрајућу услугу, без беспотребног чекањ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8,89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0,00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,11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руководство и запослени у службама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одговорно обављају свој посао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8,89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0,00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,11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, по Вашем мишљењу, у Градској управи раде квалифковани кадрови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5,39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3,48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,13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задовољни радом Скупштине Града и њиховим планирањем развоја заједнице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6,92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9,78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,30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грађани учествују у процесу доношења одлука? Да ли се води рачуна о предлозима грађан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5,71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9,89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4,40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добра комунакација локалне власти и грађан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1,11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6,67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,22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учествовали на јавним скуповима, расправама и трибинам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9,23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0,77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, по Вашем мишљењу, Градска управа добро и ефикасно организован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0,79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5,73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3,48%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мајући у виду одговоре на питања из анкетних листова можемо констатовати да су анкетирани корисници услуг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довољни радом Градске управе јер се скоро 95% изјаснило потврдно (знатно већи  проценат у односу на 2017. годину, 89%),  око 5% изјаснило углавном задовољно, а незадовољних није било. Ови подаци показују значајно повећање експлицитног задовољства у односу на претходни период и  смањење  "углавном" задовољства за око 2%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је особље Градске управе љубазно потврдило је скоро 92%% анкетираних корисника (повећање за око 4% у односу на претходну годину), око 6,5% сматра да је особље углавном љубазно  (смањење  за око 3% у односу на претходну годину) а  1% се негативно изјаснило (смањење за 2% него у претходној години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ко 88% анкетираних корисника изјаснило се да услуге у Градској управи добијају брзо и ефикасно (знатно повећање у односу на претходну годину, за око 10%), 10% изјаснило се да углавном добија брзо и ефикасно услуге (смањење  за око 5% у односу на претходну годину), а само 1% се изјаснило негативно, што је смањење за око 2% у односу на претходну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уководство и радници Градске управе одговорно обављају посао сматра близу 79% анкетираних корисника (повећање у односу на претходну годину за око 8% ), 20% сматра да углавном су одговорни (смањење за око 5%) а 1% је незадовољно одговорношћу руководства и запослених, што је смањење  у односу на претходну годину за око 2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у Градској управи раде квалификовани кадрови мишљења је преко 85% анкетираних корисника (повећање за око 13% у односу на претходну годину), око 13% сматра да су углавном квалификовани кадрови (смањење за око 2%), а 1% сматра да су неквалификовани кадрови у Градској управи (смањење за око 5%), што све заједно показује знатно повећање изричитог задовољства односно незадовољства и  смањење средњег одговора ("углавном") и значајно смањење изричитог незадовољст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о 57% је задовољно радом Скупштине Града и планирању развоја заједнице (повећање  у односу на око 60% колико је износило у претходној години), око 28,50% углавном је задовољно (повећање у односу на претходни переиод - 21,37%), а око 14% је незадовољно (смањење за око 4% у односу на претходни период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ко 77 % анкетираних корисника учествује у доношењу одлука и мишљења је да се води рачуна о предлозима грађана (значајно повећање у односу на 62% у претходној години), 19,78% углавном (знатно смањење односу на 28% у претохдној години), а око 3% не учествује доношењу одлука и мишљење да се неводи рачуна о предлозима грађана (неупоредиво мање у односу на претходну годину када је било 21% пасивних). Из ових података даје се основ за закључак о значајнијем повећању активности, учешћа грађана  у јавном животу односно у вези са учешћем грађана у процесу одлучивања у односу на петходну годину (изричито задовољно и углавном задовољно), при чему се као крајње позитиван исход може сматрати знатно смањење "пасивних" грађа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омуникација власти и грађана је добра -  мишљење је око 81% анкетираних корисника (знатан пораст од 16% него у претходној години), око 17%  мишљења је да је углавном добра (идентичан проценат) а свега 2% да није добра, (у односу на 17,5% у односу на претходни период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69,23% анкетираних корисника учествовало је на јавним скуповима, расправама и трибинама (значајно повећање у односу на око  61,65% у претходној години), а око 31% није учествовало, што представља смањење апстинената у односу на претходни период када их је било преко 38,35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Градска управа је добро и ефикасно организована мишљења је око 71%  анкетираних корисника (знатно повећање за око 10% у односу на претходну годину), 15,73% мишљења је да је углавном добро и ефикасно организовано (значајније смањење у односу на 19,40% у претходној години), а 13,48% мишљења да није добро и ефикасно организована (у односу на 19,40% у претходној години), што све заједно представља не претјеран али ипак пораст задовољства грађана у односу на организованост Градске управе (око 5%) у односу на претходни период.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упно посматрајући резултате анкетирања, у актуелном периоду је веома уочљив проценат повећања одговора изричитог задовољства (као ни у једној од до сада проведених анлета) корисника услуга (код свих одговора је повећан овај проценат). Исто тако неупоредиво је мање изричито незадовољних анкетираних грађана по свим питањима из анкетног упитник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ве у свему, укупан је утисак да су у текућој години, уопште узев, грађани веома задовољни радом и активностима Градске управе при чему је уочљиво знатно повећање задовољства услугама, планриањем, учешћем у раду као и у другим сегментима који ссу били предмет анкети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 Анкетирања корисника услуга о њиховом задовољству пруженим услугама</w:t>
      </w:r>
      <w:r>
        <w:rPr>
          <w:bCs/>
          <w:lang w:val="sr-CS"/>
        </w:rPr>
        <w:t xml:space="preserve"> врше се од 2007. године (увођење система управљања квалитетом), а упоредни подаци за последње три години су видљиви из следеће табеле:  </w:t>
      </w:r>
    </w:p>
    <w:p>
      <w:pPr>
        <w:pStyle w:val="Normal"/>
        <w:ind w:firstLine="72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Табела 2. Упоредни подаци анкетирања грађана:  2016-2017-2018. година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10"/>
        <w:gridCol w:w="1061"/>
        <w:gridCol w:w="1457"/>
        <w:gridCol w:w="1993"/>
        <w:gridCol w:w="1457"/>
      </w:tblGrid>
      <w:tr>
        <w:trPr>
          <w:trHeight w:val="6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.б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 и т а њ 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глав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е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задовољни услугом Административне службе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,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9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0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,36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0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55%</w:t>
            </w:r>
          </w:p>
        </w:tc>
      </w:tr>
      <w:tr>
        <w:trPr>
          <w:trHeight w:val="6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4,5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,4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а ли је особље Административне службе љубазно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,4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2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33%</w:t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,6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5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74%</w:t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8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11%</w:t>
            </w:r>
          </w:p>
        </w:tc>
      </w:tr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добијате брзо и ефикасно одговрајућу услугу, без беспотребног чекањ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84,6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2,3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,07%</w:t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,6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,3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99%</w:t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8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11%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 ли руководство и радници Вашег Града одговорно обављају свој посао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016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79,6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4,0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,25%</w:t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,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,3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73%</w:t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,8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,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11%</w:t>
            </w:r>
          </w:p>
        </w:tc>
      </w:tr>
      <w:tr>
        <w:trPr>
          <w:trHeight w:val="4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у Вашем Граду раде квалифковани кадрови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71,54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7,6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0,77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,04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,3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57%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,3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4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13%</w:t>
            </w:r>
          </w:p>
        </w:tc>
      </w:tr>
      <w:tr>
        <w:trPr>
          <w:trHeight w:val="5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задовољни радом Скупштине Града и њиховим планирањем развоја заједнице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0.3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21,3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8,32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7,6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,4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87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018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,9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,7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30%</w:t>
            </w:r>
          </w:p>
        </w:tc>
      </w:tr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грађани учествују у процесу доношења одлука? Да ли се води рачуна о предлозима грађ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5,6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3,2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21,09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,0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,8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,16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,7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8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,40%</w:t>
            </w:r>
          </w:p>
        </w:tc>
      </w:tr>
      <w:tr>
        <w:trPr>
          <w:trHeight w:val="5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је добра комунакација локалне власти и грађ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3,78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7,3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8,9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,9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,5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,52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,1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,6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22%</w:t>
            </w:r>
          </w:p>
        </w:tc>
      </w:tr>
      <w:tr>
        <w:trPr>
          <w:trHeight w:val="4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учествовали на јавним скуповима, расправама и трибинам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56,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44,0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,6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,35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018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,2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,77%</w:t>
            </w:r>
          </w:p>
        </w:tc>
      </w:tr>
      <w:tr>
        <w:trPr>
          <w:trHeight w:val="4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 ли је Ваша градска административна служба добро и ефикасно организов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1,90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3,5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24,6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,2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,4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,4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,7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,7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48%</w:t>
            </w:r>
          </w:p>
        </w:tc>
      </w:tr>
    </w:tbl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Анкетирани корисници услуга, имајући у виду позитивне одговоре (да и углавном), изјаснили су се да су  задовољни услугама Градске управе и да иста послове обавља брзо и ефикасно без беспотребног чекања, да је особље Градске управе љубазно, квалифковано и одговорно, али се уочавала различита тенденција. Одговори на првих пет питања која се односе на рад Градске управе и кадрова показују уочљива сразмјерна повећања задовољства корисника услуга на нивоу "средњег интензитета", у претходном периоду, посебно када су у питању љубазност особља, ефикасност извршавања послова, одговорност и квалификованост радне снаге. Међутим, резултати анкетирања у овој 2018. години убједљиво говоре о зантном успосну свих одговора о изричитом задовољству (од првог до десетог) као и знатно смањење одговора изричитог незадовољства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Горе наведени упоредни подаци показују да је задовољство корисника услуга, изражено кроз одговоре на првих пет питања </w:t>
      </w:r>
      <w:r>
        <w:rPr>
          <w:bCs/>
          <w:lang w:val="sr-CS"/>
        </w:rPr>
        <w:t xml:space="preserve">(која се односе и на особље администрације, ефикасност пружања услуга, одговорност и квалификације), у највећем проценту исказано   управо у анкети  у овој 2018. године, гледајући или негледајући заједно изричите и одговоре "углавном" (које такође сматрамо позитивним одговорима) тако да се може извести закључак о томе да су резултати овог анкетирања дали највише позитивних одговора у односу на рад Градске управе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>Што се тиче одговора на  питања у вези са радом Скупштине Града, учешћа у доношењу одлука, комуникација и учешћа на јавним скуповима</w:t>
      </w:r>
      <w:r>
        <w:rPr>
          <w:bCs/>
          <w:lang w:val="sr-CS"/>
        </w:rPr>
        <w:t>, уочава   се сличан однос у претходним али не и у овој години, имајући у виду примјетно  већи проценат пораста непосредног учешћа грађана у одлучивању у односу на раније периоде. Интересантно је да одговори на последња два питања имају уравнотежену тенденцију пораста изричитог задовољства односно одговора са "да", а односи се на комуникацију локалне власти са грађанима и перцепцију организације Градске управе, с тим што је у 2018. години знатно побољшан тај проценат изричитог одобравања начина комуникације са грађанима. Међутим,  грађани у примијетно  већем проценту, у односу на претходну годину, процјењују да је Градска управа  добро и ефикасно организована, иако је теже извести било какав закључак у односу на раније године осим знатнијег повећања изричитих позитивних одговора али и знатног смањења "средњег" одговор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У анкетном листу анкетирани корисници услуга могли су да </w:t>
      </w:r>
      <w:r>
        <w:rPr>
          <w:b/>
          <w:lang w:val="sr-CS"/>
        </w:rPr>
        <w:t>дају похвале, критике и предлоге за побољш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 2018. години </w:t>
      </w:r>
      <w:r>
        <w:rPr>
          <w:b/>
          <w:lang w:val="sr-CS"/>
        </w:rPr>
        <w:t xml:space="preserve">похвале </w:t>
      </w:r>
      <w:r>
        <w:rPr>
          <w:lang w:val="sr-CS"/>
        </w:rPr>
        <w:t xml:space="preserve">су даване у општем смислу, као "похвала за све", док </w:t>
      </w:r>
      <w:r>
        <w:rPr>
          <w:b/>
          <w:lang w:val="sr-CS"/>
        </w:rPr>
        <w:t xml:space="preserve">критика </w:t>
      </w:r>
      <w:r>
        <w:rPr>
          <w:lang w:val="sr-CS"/>
        </w:rPr>
        <w:t xml:space="preserve">или </w:t>
      </w:r>
      <w:r>
        <w:rPr>
          <w:b/>
          <w:lang w:val="sr-CS"/>
        </w:rPr>
        <w:t xml:space="preserve">приједлога за побољшања </w:t>
      </w:r>
      <w:r>
        <w:rPr>
          <w:lang w:val="sr-CS"/>
        </w:rPr>
        <w:t>није било. Како и зашто се ово десило нема одговора, с обзиром да су анкетирани грађани у претходним годинама били расположни да дају приједлоге, али и критике.</w:t>
      </w:r>
    </w:p>
    <w:p>
      <w:pPr>
        <w:pStyle w:val="Normal"/>
        <w:ind w:left="57" w:hanging="0"/>
        <w:jc w:val="both"/>
        <w:rPr>
          <w:lang w:val="sr-CS"/>
        </w:rPr>
      </w:pPr>
      <w:r>
        <w:rPr>
          <w:lang w:val="sr-CS"/>
        </w:rPr>
        <w:tab/>
        <w:t>Имајући у виду одговоре на анкетна питања и уважавајући критике и приједлоге наведене у анкетним листовима а у циљу побољшања рада Градске управе  и Скупштине Града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ПОРУКЕ СУ СЛЕДЕЋЕ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ље развијати механизме  унапређења  комуникације локалне власти и грађана и уводити нове облике комуникације, односно примјене градске Одлуке, посебно у поступку доношења локалних прописа, узимајући у обзир позитивне трендо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процесу ревизије интерне организације редовно разматрати потребе грађана и њихових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едовно користити расположиве начине укључивања грађана у процесе одлучивања у органима Града, посебно представнике мјесних заједница, невладиних организација и д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ље унапређивати систем обука и професионалног усавршавања запослених, стицања вјештина неконфликтне комуникације са корисницима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ИЛОГ:</w:t>
      </w:r>
      <w:r>
        <w:rPr>
          <w:lang w:val="sr-CS"/>
        </w:rPr>
        <w:t xml:space="preserve"> Анкетни упитници (9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Одбор за квалитет на сједници одржаној 27. август 2018. године усвојио је ову Анализ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Бијељина, 27. август 2018.</w:t>
        <w:tab/>
        <w:tab/>
        <w:tab/>
      </w:r>
      <w:r>
        <w:rPr/>
        <w:tab/>
      </w:r>
      <w:r>
        <w:rPr>
          <w:lang w:val="sr-CS"/>
        </w:rPr>
        <w:tab/>
        <w:t>ПРЕДСТАВНИК РУКОВОДСТВ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/>
        <w:tab/>
        <w:t xml:space="preserve">   </w:t>
      </w:r>
      <w:r>
        <w:rPr>
          <w:lang w:val="sr-CS"/>
        </w:rPr>
        <w:t xml:space="preserve"> ЗА КВАЛ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</w:t>
        <w:tab/>
        <w:t xml:space="preserve">     </w:t>
      </w:r>
      <w:r>
        <w:rPr/>
        <w:tab/>
        <w:t xml:space="preserve">  </w:t>
      </w:r>
      <w:r>
        <w:rPr>
          <w:lang w:val="sr-CS"/>
        </w:rPr>
        <w:t xml:space="preserve"> </w:t>
      </w:r>
      <w:r>
        <w:rPr/>
        <w:t xml:space="preserve">   </w:t>
      </w:r>
      <w:r>
        <w:rPr>
          <w:lang w:val="sr-CS"/>
        </w:rPr>
        <w:t>Драган Вујић</w:t>
      </w:r>
    </w:p>
    <w:sectPr>
      <w:footerReference w:type="default" r:id="rId2"/>
      <w:type w:val="nextPage"/>
      <w:pgSz w:w="12240" w:h="15840"/>
      <w:pgMar w:left="1134" w:right="1134" w:gutter="0" w:header="0" w:top="126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Dragan Vujic</dc:creator>
  <dc:description/>
  <cp:keywords/>
  <dc:language>en-US</dc:language>
  <cp:lastModifiedBy>Dragan Vujic</cp:lastModifiedBy>
  <cp:lastPrinted>2017-12-06T12:48:00Z</cp:lastPrinted>
  <dcterms:modified xsi:type="dcterms:W3CDTF">2018-08-29T09:17:00Z</dcterms:modified>
  <cp:revision>63</cp:revision>
  <dc:subject/>
  <dc:title/>
</cp:coreProperties>
</file>