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 Н А Л И З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РАЗУЛТАТА АНКЕТИРАЊ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 201</w:t>
      </w:r>
      <w:r>
        <w:rPr>
          <w:b/>
          <w:bCs/>
          <w:lang w:val="sr-BA"/>
        </w:rPr>
        <w:t>9</w:t>
      </w:r>
      <w:r>
        <w:rPr>
          <w:b/>
          <w:bCs/>
          <w:lang w:val="sr-CS"/>
        </w:rPr>
        <w:t xml:space="preserve">. ГОДИНИ О ЗАДОВОЉСТВУ КОРИСНИК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УГ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У континуираном процесу испитивања задовољства корисника услуга (са пресјеком до </w:t>
      </w:r>
      <w:r>
        <w:rPr>
          <w:lang w:val="sr-BA"/>
        </w:rPr>
        <w:t>31</w:t>
      </w:r>
      <w:r>
        <w:rPr>
          <w:lang w:val="sr-CS"/>
        </w:rPr>
        <w:t>. октобар 2019. године), извршено је анкетирање 220 грађана, корисника услуга Градске управе Град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Циљ анкетирања корисника услуга је да руководство Града Бијељина види колико су грађани као корисници услуга задовољни радом и организацијом Градске управе Града и радом и начином одлучивања у Скупштин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нкетирање корисника услуга организује Одбор за квалитет и вршено је у Градској управи путем анкетних листова који су дистрибуирани путем шалтер-сале, других шалтера у матичној служби и путем инфо-пул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Резултати анкетирања корисника услуга у 201</w:t>
      </w:r>
      <w:r>
        <w:rPr>
          <w:b/>
          <w:bCs/>
          <w:lang w:val="sr-BA"/>
        </w:rPr>
        <w:t>9</w:t>
      </w:r>
      <w:r>
        <w:rPr>
          <w:b/>
          <w:bCs/>
          <w:lang w:val="sr-CS"/>
        </w:rPr>
        <w:t>. годину</w:t>
      </w:r>
      <w:r>
        <w:rPr>
          <w:lang w:val="sr-CS"/>
        </w:rPr>
        <w:t xml:space="preserve"> су видљиви из следеће табе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lang w:val="sr-CS"/>
        </w:rPr>
        <w:t>Табела 1: Структура одговора анкетираних корисника услуга у 2019</w:t>
      </w:r>
      <w:r>
        <w:rPr/>
        <w:t>. години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59"/>
        <w:gridCol w:w="1258"/>
        <w:gridCol w:w="1308"/>
        <w:gridCol w:w="11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 и т а њ 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лав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услугом Градске управе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2,72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18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63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обље Градске управе љубазн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90,91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4,5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,18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4,09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0,91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,00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руководство и запослени у службама Грaда одговорно обављају свој поса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0,45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,64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,00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, по Вашем мишљењу, у Градској управи раде квалифковани кадрови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8,18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6,82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4,55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0,00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2,73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6,36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2,27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1,82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5,00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80,00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2,27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,73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7,27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0,45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, по Вашем мишљењу, Градска управа добро и ефикасно организована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73,18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3,18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2,27%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ајући у виду одговоре на питања из анкетних листова можемо констатовати да су анкетирани корисници услу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довољни радом Градске управе јер се скоро 93% изјаснило потврдно (нешто нижи  проценат у односу на 2018. годину, 95%),  око 3% изјаснило углавном задовољно, а незадовољних је на нивоу 3,63%. Ови подаци показују углавном одржавање експлицитног задовољства у односу на претходни период и  смањење  "углавном" задовољства за око 2%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је особље Градске управе љубазно потврдило је скоро 91% анкетираних корисника (један проценат разлике у односу на претходну годину), око 4,5% сматра да је особље углавном љубазно  (смањење  за око 2% у односу на претходну годину) а  око 3% се негативно изјаснило (повећање за 2% него у претходној години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о 84% анкетираних корисника изјаснило се да услуге у Градској управи добијају брзо и ефикасно (смањење у односу на претходну годину, за око 4%), 11% изјаснило се да углавном добија брзо и ефикасно услуге (повећање  за око 1% у односу на претходну годину), а 5% се изјаснило негативно, што је повећање за око 4% у односу на претходну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уководство и радници Градске управе одговорно обављају посао сматра преко 80% анкетираних корисника (повећање у односу на претходну годину за око 1,5% ), око 14% сматра да углавном су одговорни (смањење за око 6%) а 5% је незадовољно одговорношћу руководства и запослених, што јеповећање  у односу на претходну годину за око 4%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у Градској управи раде квалификовани кадрови мишљења је преко 78% анкетираних корисника (смањење за око 7% у односу на претходну годину), око 17% сматра да су углавном квалификовани кадрови (повећање за око 4%), а 4,5% сматра да су неквалификовани кадрови у Градској управи (повећање за око 3,5%), што све заједно показује нешто мањи проценат изричитог задовољства односно повећање незадовољства и уз повећање средњег одговора ("углавном"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ко 80% је задовољно радом Скупштине Града и планирању развоја заједнице (знатно повећање  у односу на око 57% колико је износило у претходној години), око 13% углавном је задовољно (знатно смањење  у односу на претходни переиод када је износило 28,50%), а око 6% је незадовољно (повећање за око 3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ко 82 % анкетираних корисника учествује у доношењу одлука и мишљења је да се води рачуна о предлозима грађана (повећање у односу на 78% у претходној години), око 12% углавном (знатно смањење односу на 19% у претохдној години), а  5% не учествује доношењу одлука и мишљење да се неводи рачуна о предлозима грађана (скоромисто кау претходној години када је износили око 4,50%). Из ових података даје се основ за закључак о значајнијем континуираном повећању активности, учешћа грађана  у јавном животу односно у вези са учешћем грађана у процесу одлучивања у односу на двије-три претходне године  (изричито задовољно и углавном задовољно), при чему се као крајње позитиван исход може сматрати знатно смањење "пасивних" грађа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муникација власти и грађана је добра -  мишљење је око 80% анкетираних корисника (у односу на 81% у претходној години), око 12%  мишљења је да је углавном добра (смањење за око 4%) а око 8% да није добра, (у односу на око 2%% у односу на претходни период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77,27% анкетираних корисника учествовало је на јавним скуповима, расправама и трибинама (значајно повећање у односу на око  69,23% у претходној години), а око 20% није учествовало, што представља знатно смањење апстинената у односу на претходни период када их је било преко 3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радска управа је добро и ефикасно организована мишљења је око 73,18%  анкетираних корисника (повећање за око 2,50% у односу на претходну годину), 13,18% мишљења је да је углавном добро и ефикасно организовано (смањење у односу на 15,73% у претходној години), а 12,27% је мишљења да није добро и ефикасно организована (у односу на 13,48% у претходној години), што све заједно представља не претјеран али ипак пораст задовољства грађана у односу на организованост Градске управе (око 3%) у односу на претходни период.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упно посматрајући резултате анкетирања, у актуелном периоду је веома уочљив проценат повећања одговора изричитог задовољства (као ни у једној од до сада проведених анкета) корисника услуга (код свих одговора је повећан овај проценат). Исто тако неупоредиво је мање изричито незадовољних анкетираних грађана по свим питањима из анкетног упитник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опште узевши, укупан је утисак да су у текућој години грађани веома задовољни радом и активностима Градске управе при чему је уочљиво знатно повећање задовољства услугама, планирањем, учешћем у раду као и у другим сегментима који ссу били предмет анкети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 Анкетирања корисника услуга о њиховом задовољству пруженим услугама</w:t>
      </w:r>
      <w:r>
        <w:rPr>
          <w:bCs/>
          <w:lang w:val="sr-CS"/>
        </w:rPr>
        <w:t xml:space="preserve"> врше се од 2007. године (увођење система управљања квалитетом), а упоредни подаци за последње три години су видљиви из следеће табеле:  </w:t>
      </w:r>
    </w:p>
    <w:p>
      <w:pPr>
        <w:pStyle w:val="Normal"/>
        <w:ind w:firstLine="720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Табела 2. Упоредни подаци анкетирања грађана:  2017-2018-2019. година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0"/>
        <w:gridCol w:w="1061"/>
        <w:gridCol w:w="1457"/>
        <w:gridCol w:w="1993"/>
        <w:gridCol w:w="1457"/>
      </w:tblGrid>
      <w:tr>
        <w:trPr>
          <w:trHeight w:val="6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 и т а њ 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глав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е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услугом Административне служб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,36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,0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55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4,5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4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,7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1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63%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а ли је особље Административне службе љубазн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,6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5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74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,9%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5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18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добијате брзо и ефикасно одговрајућу услугу, без беспотребног чекањ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,6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99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,0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9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00%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руководство и радници Вашег Града одговорно обављају свој посао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017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9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,3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73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,8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,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1%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,4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6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00%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у Вашем Граду раде квалифковани кадрови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,0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,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57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,3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4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13%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8,18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,8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55%</w:t>
            </w:r>
          </w:p>
        </w:tc>
      </w:tr>
      <w:tr>
        <w:trPr>
          <w:trHeight w:val="5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задовољни радом Скупштине Града и њиховим планирањем развоја заједнице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7,6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,4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87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,9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7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3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2019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,7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36%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грађани учествују у процесу доношења одлука? Да ли се води рачуна о предлозима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,02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,8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,16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,7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8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4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,2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8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00%</w:t>
            </w:r>
          </w:p>
        </w:tc>
      </w:tr>
      <w:tr>
        <w:trPr>
          <w:trHeight w:val="5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је добра комунакација локалне власти и грађ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4,9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,52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,1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,6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22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,0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,7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36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Да ли сте учествовали на јавним скуповима, расправама и трибинам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6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8,35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,23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,77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2019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7,2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,45%</w:t>
            </w:r>
          </w:p>
        </w:tc>
      </w:tr>
      <w:tr>
        <w:trPr>
          <w:trHeight w:val="4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је Ваша градска административна служба добро и ефикасно организован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,20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,40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,7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7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48%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3,18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,1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,27%</w:t>
            </w:r>
          </w:p>
        </w:tc>
      </w:tr>
    </w:tbl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Корисници услуга који су учествовали у анкети, имајући у виду позитивне одговоре (да и углавном), изјаснили су се да су  задовољни услугама Градске управе и да иста послове обавља брзо и ефикасно без беспотребног чекања, да је особље Градске управе љубазно, квалифковано и одговорно, али се уочавала различита тенденција. Одговори на првих пет питања која се односе на рад Градске управе и кадрова показују нијансирана, сразмјерна повећања, односно смањења задовољства корисника услуга на свим нивоима одговора у односу на  претходни период, тако да се основне карактеристике континуирано одржавају на позитивном нивоу (разлике нису значајне да би тенденције промијениле)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Горе наведени упоредни подаци показују да је задовољство корисника услуга, изражено кроз одговоре на првих пет питања </w:t>
      </w:r>
      <w:r>
        <w:rPr>
          <w:bCs/>
          <w:lang w:val="sr-CS"/>
        </w:rPr>
        <w:t xml:space="preserve">(која се односе и на особље администрације, ефикасност пружања услуга, одговорност и квалификације), у највећем проценту исказано   у анкети  у 2018. и углавном се одржало и у овој 2019. години, гледајући или негледајући заједно изричите и одговоре "углавном" (које такође сматрамо позитивним одговорима) тако да се може извести закључак о томе да су резултати овог анкетирања одржали и понегдје повећали позитивне одговора у односу на рад Градске управе. Изузетак је перцепција ефикасности и брзине услуге који проценти задовољства су нешто смањени у односу на претходни период, али не толико да би било забрињавајуће, али свакако да би убудуће на ово требало обратити посебну пажњу, с обзиром на осјетљивост питањ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>Што се тиче одговора на  питања у вези са радом Скупштине Града, учешћа у доношењу одлука, комуникација и учешћа на јавним скуповима</w:t>
      </w:r>
      <w:r>
        <w:rPr>
          <w:bCs/>
          <w:lang w:val="sr-CS"/>
        </w:rPr>
        <w:t>, уочава   се нешто унапријеђен однос у односу на претходне године, имајући у виду примјетно  већи проценат пораста непосредног учешћа грађана у одлучивању у односу на раније периоде. Интересантно је да одговори на последња два питања имају уравнотежену тенденцију пораста изричитог задовољства односно одговора са "да", а односи се на учешће грађана на ајвним скуповима и перцепцију организације Градске управе, с тим што је у 2019. години знатно побољшан тај проценат изричитог одобравања начина комуникације са грађанима. Међутим,  грађани у примијетно  већем проценту, у односу на претходне године, процјењују да је Градска управа  добро и ефикасно организована, а у односу на претходне двије године тај пораст изричитог одобравања је „скоковит“, односно годишње повећање за око 7 – 8%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У анкетном листу анкетирани корисници услуга могли су да </w:t>
      </w:r>
      <w:r>
        <w:rPr>
          <w:b/>
          <w:lang w:val="sr-CS"/>
        </w:rPr>
        <w:t>дају похвале, критике и предлоге за побољш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2018. години </w:t>
      </w:r>
      <w:r>
        <w:rPr>
          <w:b/>
          <w:lang w:val="sr-CS"/>
        </w:rPr>
        <w:t xml:space="preserve">похвале </w:t>
      </w:r>
      <w:r>
        <w:rPr>
          <w:lang w:val="sr-CS"/>
        </w:rPr>
        <w:t xml:space="preserve">су даване у општем смислу, као "похвала за све", док </w:t>
      </w:r>
      <w:r>
        <w:rPr>
          <w:b/>
          <w:lang w:val="sr-CS"/>
        </w:rPr>
        <w:t>озбиљних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ритика </w:t>
      </w:r>
      <w:r>
        <w:rPr>
          <w:lang w:val="sr-CS"/>
        </w:rPr>
        <w:t xml:space="preserve">или </w:t>
      </w:r>
      <w:r>
        <w:rPr>
          <w:b/>
          <w:lang w:val="sr-CS"/>
        </w:rPr>
        <w:t xml:space="preserve">приједлога за побољшања </w:t>
      </w:r>
      <w:r>
        <w:rPr>
          <w:lang w:val="sr-CS"/>
        </w:rPr>
        <w:t>није било. Како и зашто се ово десило нема одговора, с обзиром да су анкетирани грађани у претходним годинама били расположни да дају приједлоге, али и критике.</w:t>
      </w:r>
    </w:p>
    <w:p>
      <w:pPr>
        <w:pStyle w:val="Normal"/>
        <w:ind w:left="57" w:hanging="0"/>
        <w:jc w:val="both"/>
        <w:rPr>
          <w:lang w:val="sr-CS"/>
        </w:rPr>
      </w:pPr>
      <w:r>
        <w:rPr>
          <w:lang w:val="sr-CS"/>
        </w:rPr>
        <w:tab/>
        <w:t>Имајући у виду одговоре на анкетна питања и уважавајући критике и приједлоге наведене у анкетним листовима а у циљу побољшања рада Градске управе  и Скупштине Града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ПОРУКЕ СУ СЛЕДЕЋ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е развијати механизме  унапређења  комуникације локалне власти и грађана и уводити нове облике комуникације, односно примјене градске Одлуке, посебно у поступку доношења локалних прописа, узимајући у обзир позитивне трендо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У процесу ревизије интерне организације редовно разматрати потребе грађана и њихових удруже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Редовно користити расположиве начине укључивања грађана у процесе одлучивања у органима Града, посебно представнике мјесних заједница, невладиних организација и д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ље унапређивати систем обука и професионалног усавршавања запослених, стицања вјештина неконфликтне комуникације са корисницима услуг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Посебно обратити пажњу на ефикасност рада и одлучивања у процесу пружања услуга корисницима, у смислу унапређења односно скраћивања рокова рјешавања гдјегод је то могу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ИЛОГ:</w:t>
      </w:r>
      <w:r>
        <w:rPr>
          <w:lang w:val="sr-CS"/>
        </w:rPr>
        <w:t xml:space="preserve"> Анкетни упитници (22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Одбор за квалитет на сједници одржаној 05. новембар 2019. године усвојио је ову Анализ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Бијељина, 05. новембар 2019.</w:t>
        <w:tab/>
        <w:tab/>
        <w:tab/>
      </w:r>
      <w:r>
        <w:rPr/>
        <w:tab/>
      </w:r>
      <w:r>
        <w:rPr>
          <w:lang w:val="sr-CS"/>
        </w:rPr>
        <w:t>ПРЕДСТАВНИК РУКОВОДСТВ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/>
        <w:tab/>
        <w:t xml:space="preserve">   </w:t>
      </w:r>
      <w:r>
        <w:rPr>
          <w:lang w:val="sr-CS"/>
        </w:rPr>
        <w:t xml:space="preserve"> ЗА 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</w:t>
        <w:tab/>
        <w:t xml:space="preserve">     </w:t>
      </w:r>
      <w:r>
        <w:rPr/>
        <w:tab/>
        <w:t xml:space="preserve">  </w:t>
      </w: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>Драган Вујић</w:t>
      </w:r>
    </w:p>
    <w:sectPr>
      <w:footerReference w:type="default" r:id="rId2"/>
      <w:type w:val="nextPage"/>
      <w:pgSz w:w="12240" w:h="15840"/>
      <w:pgMar w:left="1134" w:right="1134" w:gutter="0" w:header="0" w:top="126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7:00Z</dcterms:created>
  <dc:creator>Dragan Vujic</dc:creator>
  <dc:description/>
  <cp:keywords/>
  <dc:language>en-US</dc:language>
  <cp:lastModifiedBy>Dragan Vujic</cp:lastModifiedBy>
  <cp:lastPrinted>2017-12-06T12:48:00Z</cp:lastPrinted>
  <dcterms:modified xsi:type="dcterms:W3CDTF">2019-11-24T11:49:00Z</dcterms:modified>
  <cp:revision>72</cp:revision>
  <dc:subject/>
  <dc:title/>
</cp:coreProperties>
</file>